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Übersichtsliste der KoKi-Beauftragten aus dem Landkreis Neumarkt</w:t>
      </w:r>
    </w:p>
    <w:p>
      <w:pPr>
        <w:pStyle w:val="Normal"/>
        <w:rPr/>
      </w:pPr>
      <w:r>
        <w:rPr/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55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oKi-Beauftragt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lefonnummer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-Mail-Adres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Stadt Berching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Veronika Piend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462/205-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endl@berching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Gemeinde Berg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Erna Spä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9/100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na.spaeth@hotmail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Gemeinde Berngau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Ingrid De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1/20042 (ab 15 Uhr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160/6066567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r5undeine@t-online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Markt Breitenbrunn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Kerstin Bäum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495/9021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51/2415848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eumel-kerstin@t-online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Gemeinde Deining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aktuell unbesetz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Stadt Dietfurt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Herr Markus Ko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8464/640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inwohneramt@dietfurt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Stadt Freystadt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Corinna Ma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79/9490-2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rinna.maier@freystadt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Markt Hohenfels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Herr Reiner Hirsch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472/94 01-2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iner.hirschmann@markt-hohenfels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Markt Lauterhofen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Elisabeth Grad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6/9310-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isabeth.gradl@lauterhofen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Markt Lupburg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Herr Kilian Wol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492/600142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lian.wolf@lupburg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Gemeinde Mühlhausen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Charlotte Leh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73/57603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.lehner@gesundheitsgmbh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Stadt Neumark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u Gertrud Heßlin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Bürgermeister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1/20974 (AB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l-hesslinger@web.de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Stadt Parsberg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Herr Bernhard Schm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492/94 18-1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esamt@parsberg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Gemeinde Pilsach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Ulrike Nißlb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1/3318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isslbeck@web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Markt Postbauer-Heng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Anita Härt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8/9406-3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ita.haertl@postbauer-heng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Markt Pyrbaum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Janina Wäg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0/9405-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ina.waegler@pyrbaum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Gemeinde Sengenthal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Martha Brand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1/2033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tha@steidl-reisen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Gemeinde Seubersdorf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Kerstin Weidi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497/618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stinweidinger@web.d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  <w:b/>
              </w:rPr>
              <w:t>Stadt Velburg</w:t>
            </w:r>
          </w:p>
          <w:p>
            <w:pPr>
              <w:pStyle w:val="Normal"/>
              <w:ind w:left="0" w:right="359" w:hanging="0"/>
              <w:rPr>
                <w:rFonts w:cs="Arial"/>
              </w:rPr>
            </w:pPr>
            <w:r>
              <w:rPr>
                <w:rFonts w:cs="Arial"/>
              </w:rPr>
              <w:t>Frau Manuela Donau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9182/90977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ga-rappelkiste@velburg.d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nd Januar 2015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hessling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5:00Z</dcterms:created>
  <dc:creator>JUG14</dc:creator>
  <dc:description/>
  <dc:language>en-US</dc:language>
  <cp:lastModifiedBy>Schilay Andre</cp:lastModifiedBy>
  <cp:lastPrinted>2014-08-20T11:41:00Z</cp:lastPrinted>
  <dcterms:modified xsi:type="dcterms:W3CDTF">2015-02-09T12:35:00Z</dcterms:modified>
  <cp:revision>2</cp:revision>
  <dc:subject/>
  <dc:title>Treffen mit KoKi-Beauftragten (12</dc:title>
</cp:coreProperties>
</file>